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钻石狗国语探秘 </w:t>
      </w:r>
      <w:r>
        <w:rPr>
          <w:sz w:val="48"/>
          <w:szCs w:val="48"/>
        </w:rPr>
        <w:t xml:space="preserve">canine </w:t>
      </w:r>
      <w:r>
        <w:rPr>
          <w:sz w:val="48"/>
          <w:szCs w:val="48"/>
        </w:rPr>
        <w:t>诗词与宠物文化的璀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钻石狗国语：探秘 </w:t>
      </w:r>
      <w:r>
        <w:rPr>
          <w:sz w:val="32"/>
          <w:szCs w:val="32"/>
        </w:rPr>
        <w:t xml:space="preserve">canine </w:t>
      </w:r>
      <w:r>
        <w:rPr>
          <w:sz w:val="32"/>
          <w:szCs w:val="32"/>
        </w:rPr>
        <w:t>诗词与宠物文化的璀璨篇章</w:t>
      </w:r>
      <w:r>
        <w:rPr>
          <w:sz w:val="32"/>
          <w:szCs w:val="32"/>
        </w:rPr>
        <w:t>&lt;/p&gt;&lt;p&gt;&lt;img src="/static-img/IFSJjNJta2m7U7LHf78rNcxHnks_a2jtUhAM-4RrXtQvtyoxQH7n2v4XM6ikuoFY.jpg"&gt;&lt;/p&gt;&lt;p&gt;</w:t>
      </w:r>
      <w:r>
        <w:rPr>
          <w:sz w:val="32"/>
          <w:szCs w:val="32"/>
        </w:rPr>
        <w:t>在这个充满爱与关怀的时代，宠物不再仅仅是家中的陪伴，而是成为了我们生活中不可或缺的一部分。尤其是在某些国家和地区，宠物文化已经发展成为一种独特的艺术形式，其中最为人称道的是“钻石狗国语”。这是一种结合了诗意、语言学、动物行为学和设计艺术的特殊语言，用来表达对犬类特别是纯种狗所展现出的深厚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钻石狗国语之源</w:t>
      </w:r>
      <w:r>
        <w:rPr>
          <w:sz w:val="32"/>
          <w:szCs w:val="32"/>
        </w:rPr>
        <w:t>&lt;/p&gt;&lt;p&gt;&lt;img src="/static-img/bKadp2hJJ_hwR35zgVqn28xHnks_a2jtUhAM-4RrXtS7fp4NLZojTZt9_lz4Ws5ndmJA6-zGeGLMaTOdWXnOclAJYtfR8T7LK9TNm4EXcaM.jpg"&gt;&lt;/p&gt;&lt;p&gt;</w:t>
      </w:r>
      <w:r>
        <w:rPr>
          <w:sz w:val="32"/>
          <w:szCs w:val="32"/>
        </w:rPr>
        <w:t>钻石狗国语起源于一群热衷于纯种犬类的人们，他们试图通过创造一种全新的交流方式，以更深层次地理解这些可爱的小生命。这种交流方式融合了多方面知识，不仅包括了关于不同品种特点，还包括了一系列关于如何使用声音、动作和姿态来传递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钻石狗国语中的五大要素</w:t>
      </w:r>
      <w:r>
        <w:rPr>
          <w:sz w:val="32"/>
          <w:szCs w:val="32"/>
        </w:rPr>
        <w:t>&lt;/p&gt;&lt;p&gt;&lt;img src="/static-img/PgTC2AYqZRghi6HmGqPlrMxHnks_a2jtUhAM-4RrXtS7fp4NLZojTZt9_lz4Ws5ndmJA6-zGeGLMaTOdWXnOclAJYtfR8T7LK9TNm4EXcaM.png"&gt;&lt;/p&gt;&lt;p&gt;</w:t>
      </w:r>
      <w:r>
        <w:rPr>
          <w:sz w:val="32"/>
          <w:szCs w:val="32"/>
        </w:rPr>
        <w:t>音韵律：每个词汇都有其独特的声音节奏，使得整个句子听起来既美妙又富有音乐性。</w:t>
      </w:r>
      <w:r>
        <w:rPr>
          <w:sz w:val="32"/>
          <w:szCs w:val="32"/>
        </w:rPr>
        <w:t>&lt;/p&gt;&lt;p&gt;&lt;img src="/static-img/cUAe1sSBBD9pZCDmrSGoR8xHnks_a2jtUhAM-4RrXtS7fp4NLZojTZt9_lz4Ws5ndmJA6-zGeGLMaTOdWXnOclAJYtfR8T7LK9TNm4EXcaM.png"&gt;&lt;/p&gt;&lt;p&gt;</w:t>
      </w:r>
      <w:r>
        <w:rPr>
          <w:sz w:val="32"/>
          <w:szCs w:val="32"/>
        </w:rPr>
        <w:t>手势：说话者会配合话语进行精心设计的手势，让对方能更加清晰地理解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情：眼神交流也是非常重要的一环，它能够让对话双方更好地沟通彼此的情感状态。</w:t>
      </w:r>
      <w:r>
        <w:rPr>
          <w:sz w:val="32"/>
          <w:szCs w:val="32"/>
        </w:rPr>
        <w:t>&lt;/p&gt;&lt;p&gt;&lt;img src="/static-img/KNV1HXD107Gd6d27G6-6X8xHnks_a2jtUhAM-4RrXtS7fp4NLZojTZt9_lz4Ws5ndmJA6-zGeGLMaTOdWXnOclAJYtfR8T7LK9TNm4EXcaM.jpg"&gt;&lt;/p&gt;&lt;p&gt;</w:t>
      </w:r>
      <w:r>
        <w:rPr>
          <w:sz w:val="32"/>
          <w:szCs w:val="32"/>
        </w:rPr>
        <w:t>身体语言：不同的姿态可以用来表示不同情绪，比如摇尾巴代表快乐，低头则可能意味着羞涩或谦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元素组合：这些要素相互搭配，可以形成一种独特而具有表现力的表达方式，使得简单的话题也变得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钻石狗国语在实践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没有广泛普及，但钻石狗国語已被一些专家用于研究犬类认知能力，以及它们之间的社交互动。在某些训练课程中，这种特殊的语言也被用作提高人类与犬类之间沟通效率的手段。例如，在寻回训练中，一名教练可能会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嗷呜哇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代表兴奋）或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哼呼噢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表示疲惫），以便更有效地引导猎犬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钻石</w:t>
      </w:r>
      <w:r>
        <w:rPr>
          <w:sz w:val="32"/>
          <w:szCs w:val="32"/>
        </w:rPr>
        <w:t xml:space="preserve">dog nation: </w:t>
      </w:r>
      <w:r>
        <w:rPr>
          <w:sz w:val="32"/>
          <w:szCs w:val="32"/>
        </w:rPr>
        <w:t>一个虚构世界里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这种语言扩展到一个虚构世界，那么它就成为了连接人类与他们忠诚伙伴间联系桥梁。在这个幻想版的地球上，每个人都能通过学习各种不同的“言谈”，与自己的家庭成员建立起更加深刻的情感联系。而对于那些拥有超凡魅力的大型犬来说，它们甚至能够掌握更多复杂的情感表达，从而使它们看似拥有一门属于自己的人际沟通系统。这就是为什么人们把这个概念称为“钻石</w:t>
      </w:r>
      <w:r>
        <w:rPr>
          <w:sz w:val="32"/>
          <w:szCs w:val="32"/>
        </w:rPr>
        <w:t>dog natio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钻星</w:t>
      </w:r>
      <w:r>
        <w:rPr>
          <w:sz w:val="32"/>
          <w:szCs w:val="32"/>
        </w:rPr>
        <w:t xml:space="preserve">Dog Nation </w:t>
      </w:r>
      <w:r>
        <w:rPr>
          <w:sz w:val="32"/>
          <w:szCs w:val="32"/>
        </w:rPr>
        <w:t>是一门既富有诗意又充满实用的新兴语言，它不仅加强了人类与动物之间的情感纽带，也为我们提供了一条了解我们的灵魂伙伴——动物友好的新路径。在未来的日子里，我们期待着看到更多关于这门神奇言说的故事，并希望它能够真正实现跨越物種界限的心灵沟通。</w:t>
      </w:r>
      <w:r>
        <w:rPr>
          <w:sz w:val="32"/>
          <w:szCs w:val="32"/>
        </w:rPr>
        <w:t>&lt;/p&gt;&lt;p&gt;&lt;a href = "/doc/224899-</w:t>
      </w:r>
      <w:r>
        <w:rPr>
          <w:sz w:val="32"/>
          <w:szCs w:val="32"/>
        </w:rPr>
        <w:t xml:space="preserve">钻石狗国语探秘 </w:t>
      </w:r>
      <w:r>
        <w:rPr>
          <w:sz w:val="32"/>
          <w:szCs w:val="32"/>
        </w:rPr>
        <w:t xml:space="preserve">canine </w:t>
      </w:r>
      <w:r>
        <w:rPr>
          <w:sz w:val="32"/>
          <w:szCs w:val="32"/>
        </w:rPr>
        <w:t>诗词与宠物文化的璀璨篇章</w:t>
      </w:r>
      <w:r>
        <w:rPr>
          <w:sz w:val="32"/>
          <w:szCs w:val="32"/>
        </w:rPr>
        <w:t>.doc" rel="alternate" download="224899-</w:t>
      </w:r>
      <w:r>
        <w:rPr>
          <w:sz w:val="32"/>
          <w:szCs w:val="32"/>
        </w:rPr>
        <w:t xml:space="preserve">钻石狗国语探秘 </w:t>
      </w:r>
      <w:r>
        <w:rPr>
          <w:sz w:val="32"/>
          <w:szCs w:val="32"/>
        </w:rPr>
        <w:t xml:space="preserve">canine </w:t>
      </w:r>
      <w:r>
        <w:rPr>
          <w:sz w:val="32"/>
          <w:szCs w:val="32"/>
        </w:rPr>
        <w:t>诗词与宠物文化的璀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